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hareware dBASE Reporter has been tested on a variety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 and every effort has been made to ensure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rror free and well behaved.  The author, Ralph Tartaglia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no claims or guarantees regarding its performance or suitabl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business use.  Absolutely no warranties of any kind are off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hareware dBASE Reporter nor are any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dShareware dBASE Reporter at your own risk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 for damages or losses of any kind resulting from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hareware dBASE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